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7 августа 2024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хбатова Рафсана Габил оглы, *года рождения, уроженца *, гражданина * (паспорт гражданина РФ серии *, выдан 27.05.2013 Отделением УФМС России по Ханты – Мансийскому автономному округу – Югре в гор. Радужный 27.05.2013); холостого, имеющего на иждивении малолетнего ребенка, инвалидности не имеющего, зарегистрированного по месту жительства по адресу: * не работающег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09.07.2024 в 0:01 Сохбатов Р.Г.о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12.04.2024 № * </w:t>
      </w:r>
      <w:r>
        <w:rPr>
          <w:spacing w:val="-2"/>
          <w:sz w:val="26"/>
          <w:szCs w:val="26"/>
        </w:rPr>
        <w:t xml:space="preserve">Копия постановления была направлена Сохбатову Р.Г.о. заказным почтовым отправлением в форме электронного письма, которое возвращено отправителю по истечении срока хранения. </w:t>
      </w:r>
      <w:r>
        <w:rPr>
          <w:spacing w:val="-4"/>
          <w:sz w:val="26"/>
          <w:szCs w:val="26"/>
        </w:rPr>
        <w:t>Постановление не обжаловано Сохбатовым Р.Г.о. и вступило в законную силу 08.05.2024, следовательно, 60-дневный срок для добровольной уплаты административного штрафа истёк 08.07.202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Сохбатов Р.Г.о. с вменяемым правонарушением согласился и пояснил,</w:t>
      </w:r>
      <w:r>
        <w:rPr/>
        <w:t xml:space="preserve"> </w:t>
      </w:r>
      <w:r>
        <w:rPr>
          <w:sz w:val="26"/>
          <w:szCs w:val="26"/>
        </w:rPr>
        <w:t xml:space="preserve">что находится в затруднительном материальном положении, регулярный доход отсутствует, в связи с чем не имеет возможности оплатить штраф. Просил назначить ему наказание в виде обязательных работ и пояснил, что заболеваний, препятствующих труду, не имеет.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>, заслушав объяснения Сохбатова Р.Г.о.</w:t>
      </w:r>
      <w:r>
        <w:rPr>
          <w:sz w:val="26"/>
          <w:szCs w:val="26"/>
        </w:rPr>
        <w:t xml:space="preserve"> и исследовав письменные материалы дела, мировой судья приходит к выводу о наличии в бездействии Сохбат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Р.Г.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Сохбатова Р.Г.о. в совершении административного правонарушения установлена и подтверждается протоколом об административном правонарушении от 23.07.2024 серии *; копией постановления от 12.04.2024 № * сведениями с ГИС ГМП; карточкой операции с водительским удостоверением на имя Сохбатова Р.Г.о., уведомлением старшего инспектора ОИАЗ ОГИБДД ОМВД России по г. Радужному; реестром правонарушений в отношении Сохбатова Р.Г.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ОГИБДД ОМВД России по г. Радужному Ханты-Мансийского автономного округа – Югры и Государственной информационной системы о государственных и муниципальных платежах за период с 12.04.2024 по 08.07.2024 уплата административного штрафа, наложенного постановлением по делу об административном правонарушении от 12.04.2024 № *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Сохбатовым Р.Г.о. административного штрафа к мировому судье не поступи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Сохбатову Р.Г.о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ым судьёй также учитывается, что Собхатов Р.Г.о. не имеет постоянного источника дохода и в этой связи мировой судья полагает, что достижение целей наказания будет возможным при назначении ему наказания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частью 3 статьи 3.13 Кодекса Российской Федерации об административных правонарушениях и исключающих возможность назначения обязательных работ, материалы дела не содержат, Собхатовым Р.Г.о. не сообщ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чь Собхатова Рафсана Габил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о назначении наказания в виде обязательных работ возложить на Отделение судебных приставов по г. Радужному УФССП России по Ханты-Мансийскому автономному округу – Юг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Собхатову Р.Г.о., что в соответствии с частью 7 статьи 32.13 КоАП РФ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10 суток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831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8</w:t>
    </w:r>
    <w:r>
      <w:rPr>
        <w:b w:val="false"/>
        <w:i w:val="false"/>
        <w:sz w:val="20"/>
        <w:szCs w:val="20"/>
        <w:lang w:val="en-US"/>
      </w:rPr>
      <w:t>31</w:t>
    </w:r>
    <w:r>
      <w:rPr>
        <w:b w:val="false"/>
        <w:i w:val="false"/>
        <w:sz w:val="20"/>
        <w:szCs w:val="20"/>
      </w:rPr>
      <w:t>-2502/2024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56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4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37</w:t>
    </w:r>
    <w:r>
      <w:rPr>
        <w:bCs/>
        <w:iCs/>
        <w:sz w:val="20"/>
        <w:szCs w:val="20"/>
        <w:lang w:val="en-US"/>
      </w:rPr>
      <w:t>49</w:t>
    </w:r>
    <w:r>
      <w:rPr>
        <w:bCs/>
        <w:iCs/>
        <w:sz w:val="20"/>
        <w:szCs w:val="20"/>
        <w:lang w:val="ru-RU"/>
      </w:rPr>
      <w:t>-</w:t>
    </w:r>
    <w:r>
      <w:rPr>
        <w:bCs/>
        <w:iCs/>
        <w:sz w:val="20"/>
        <w:szCs w:val="20"/>
        <w:lang w:val="en-US"/>
      </w:rPr>
      <w:t>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